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салқы тарихи пәндер бойынша СӨЖ 1 тапсырмалары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  Мына күнтізбелер туралы не білесің? Олардың кемінде біреуі туралы өзіндік жұмыс жазып өткізулеріңе болад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лдыз жорамал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египет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умер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амдық - парсылық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армя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вило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парсы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мезгілді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ьетнам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игори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грек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үнді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қыта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наанейлік 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ли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йя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славя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вре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яның бірыңғай ұлттық  күнтізбесі 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күнтізбесі    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м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мели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анцуз республикалық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ха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юли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вослав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 революциялық күнтізбесі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ың жыл санау жүйесі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ардағы жыл қайыру мен мүшелді есепте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рыз мейрамы және оның маңызы мен ерекшеліктері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Арғы тегің мен жеті ата шежіресін жаз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ӨЖ 3. Шетелдік және Қазақстандық гербтер мен теңгел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пон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тайд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р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онез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Египетті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иенің мемлекеттік гербтері мен ақшала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Өзбек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мен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рғыз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уд Арабиясы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ранц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пан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ерман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нгл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елг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вейцар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тал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Ш-т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нада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ей федерациясы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істан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тырау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рағанды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мбыл облысы мен Тараз қаласының гербтері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төбе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зылорда облысы мен қаласының герб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4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Қазақстандық және шетелдік мөрлер мен тулар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істан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тырау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рағанды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мбыл облысы мен Тараз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төбе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зылорда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пон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тайд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р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онез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Египетті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иені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Өзбек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мен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рғыз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уд Арабиясы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ранц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пан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ерман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нгл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елг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вейцар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тал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Ш-т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нада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ей федерациясының мемлекеттік мөрлері мен тулары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5. Шетелдік және қазақтардың жазулары мен өлшем бірлік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ақстан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кстанны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нлянд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вец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жікс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ек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пон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тайд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ран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онез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Египетті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иені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Өзбекстан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менстан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рғызстан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ауд Арабиясы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Франц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пан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ерман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нгл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елг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Швейцар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талия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Ш-т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анада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сей федерациясының 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ӨЖ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6.   Еліміздегі елді мекендер мен жер- су атаулары тақырыбында эссе жаз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1202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бір студент еліміздегі екі елді мекен мен бес жер-су атауына талдау жасай отырып, тарихи атауы туралы тұжырым жасап, ұсыныс енгізуі қаж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3:00Z</dcterms:created>
  <dc:creator>Aisulu_Sh</dc:creator>
  <dc:description/>
  <cp:keywords/>
  <dc:language>en-US</dc:language>
  <cp:lastModifiedBy>Учетная запись Майкрософт</cp:lastModifiedBy>
  <dcterms:modified xsi:type="dcterms:W3CDTF">2020-10-13T10:25:00Z</dcterms:modified>
  <cp:revision>11</cp:revision>
  <dc:subject/>
  <dc:title/>
</cp:coreProperties>
</file>